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155</wp:posOffset>
                </wp:positionH>
                <wp:positionV relativeFrom="paragraph">
                  <wp:posOffset>-211455</wp:posOffset>
                </wp:positionV>
                <wp:extent cx="587629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52641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ONDO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 xml:space="preserve"> P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ENSIONE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62.7pt;height:41.45pt;mso-wrap-distance-left:9.05pt;mso-wrap-distance-right:9.05pt;mso-wrap-distance-top:0pt;mso-wrap-distance-bottom:0pt;margin-top:-16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</w:rPr>
                        <w:t>F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ONDO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 xml:space="preserve"> P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ENSIONE</w:t>
                      </w: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>N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800000"/>
                                <w:spacing w:val="40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color w:val="800000"/>
                                <w:spacing w:val="40"/>
                                <w:sz w:val="52"/>
                                <w:u w:val="single"/>
                              </w:rPr>
                              <w:t>NUOVO PERIODO PER LO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color w:val="800000"/>
                                <w:spacing w:val="40"/>
                                <w:sz w:val="52"/>
                                <w:u w:val="single"/>
                                <w:lang w:val="en-GB"/>
                              </w:rPr>
                              <w:t xml:space="preserve"> “</w:t>
                            </w:r>
                            <w:r>
                              <w:rPr>
                                <w:i/>
                                <w:iCs/>
                                <w:color w:val="800000"/>
                                <w:spacing w:val="40"/>
                                <w:sz w:val="72"/>
                                <w:u w:val="single"/>
                                <w:lang w:val="en-GB"/>
                              </w:rPr>
                              <w:t>S W I T C H</w:t>
                            </w:r>
                            <w:r>
                              <w:rPr>
                                <w:color w:val="800000"/>
                                <w:spacing w:val="40"/>
                                <w:sz w:val="52"/>
                                <w:u w:val="single"/>
                                <w:lang w:val="en-GB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0000"/>
                                <w:spacing w:val="40"/>
                                <w:sz w:val="5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color w:val="800000"/>
                                <w:spacing w:val="40"/>
                                <w:sz w:val="5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before="0" w:after="1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before="0" w:after="120"/>
                              <w:rPr/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  <w:t>IL FPN ha effettuato nello scorso mese di Giugno lo “</w:t>
                            </w:r>
                            <w:r>
                              <w:rPr>
                                <w:i/>
                                <w:iCs/>
                                <w:color w:val="800000"/>
                                <w:sz w:val="32"/>
                              </w:rPr>
                              <w:t>SWITCH</w:t>
                            </w:r>
                            <w:r>
                              <w:rPr>
                                <w:color w:val="800000"/>
                                <w:sz w:val="32"/>
                              </w:rPr>
                              <w:t>” di comparti e/o percentuali richiesti dagli iscritti nel 2008.</w:t>
                            </w:r>
                          </w:p>
                          <w:p>
                            <w:pPr>
                              <w:pStyle w:val="Heading9"/>
                              <w:spacing w:before="0" w:after="120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  <w:t xml:space="preserve">Il C.d.A ha considerato opportuno, sia per il limitato numero di mesi (3) a disposizione degli iscritti per valutare i risultati della gestione dei vari comparti e, sia per una migliore organizzazione della procedura, modificare per il 2010 il periodo in cui l’iscritto potrà variare la propria posizione previdenziale. </w:t>
                            </w:r>
                          </w:p>
                          <w:p>
                            <w:pPr>
                              <w:pStyle w:val="Heading9"/>
                              <w:spacing w:before="0" w:after="120"/>
                              <w:rPr/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  <w:t>Pertanto, si potranno cambiare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</w:rPr>
                              <w:t>COMPARTI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800000"/>
                                <w:sz w:val="32"/>
                              </w:rPr>
                              <w:t>o le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</w:rPr>
                              <w:t>PERCENTUALI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800000"/>
                                <w:sz w:val="32"/>
                              </w:rPr>
                              <w:t>dei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</w:rPr>
                              <w:t>COMPARTI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</w:rPr>
                              <w:t>dal 1° GENNAIO al 28 FEBBRAIO 2010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</w:rPr>
                              <w:t>che avranno effetto del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31 marzo 2010.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color w:val="0000FF"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 variazioni si potranno effettuare collegandosi, sia in Intranet sia in Internet (opzione attiva dal 25.09.09) al si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52"/>
                                </w:rPr>
                                <w:t>www.fondopensione.bcc.it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2"/>
                              </w:rPr>
                              <w:t>sezione Area Iscri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5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52"/>
                                <w:u w:val="single"/>
                              </w:rPr>
                              <w:t>SCELTA COMPARTI”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u w:val="single"/>
                              </w:rPr>
                              <w:t xml:space="preserve">RICORDIAMO CHE: </w:t>
                            </w:r>
                          </w:p>
                          <w:p>
                            <w:pPr>
                              <w:pStyle w:val="List"/>
                              <w:spacing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u w:val="single"/>
                              </w:rPr>
                              <w:t>percentuale minima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</w:rPr>
                              <w:t xml:space="preserve"> per aderire ad un comparto è del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u w:val="single"/>
                              </w:rPr>
                              <w:t>20%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</w:rPr>
                              <w:t xml:space="preserve">, con incrementi fissi del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u w:val="single"/>
                              </w:rPr>
                              <w:t>5%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</w:rPr>
                              <w:t>.</w:t>
                            </w:r>
                          </w:p>
                          <w:p>
                            <w:pPr>
                              <w:pStyle w:val="List"/>
                              <w:spacing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</w:rPr>
                              <w:t>Nella stessa percentuale confluirà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</w:rPr>
                              <w:t>la propria posizione maturata e i contributi futuri.</w:t>
                            </w:r>
                          </w:p>
                          <w:p>
                            <w:pPr>
                              <w:pStyle w:val="List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</w:rPr>
                            </w:r>
                          </w:p>
                          <w:p>
                            <w:pPr>
                              <w:pStyle w:val="List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color w:val="800000"/>
                          <w:spacing w:val="40"/>
                          <w:sz w:val="52"/>
                          <w:u w:val="single"/>
                        </w:rPr>
                      </w:pPr>
                      <w:r>
                        <w:rPr>
                          <w:color w:val="800000"/>
                          <w:spacing w:val="40"/>
                          <w:sz w:val="52"/>
                          <w:u w:val="single"/>
                        </w:rPr>
                        <w:t>NUOVO PERIODO PER LO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color w:val="800000"/>
                          <w:spacing w:val="40"/>
                          <w:sz w:val="52"/>
                          <w:u w:val="single"/>
                          <w:lang w:val="en-GB"/>
                        </w:rPr>
                        <w:t xml:space="preserve"> “</w:t>
                      </w:r>
                      <w:r>
                        <w:rPr>
                          <w:i/>
                          <w:iCs/>
                          <w:color w:val="800000"/>
                          <w:spacing w:val="40"/>
                          <w:sz w:val="72"/>
                          <w:u w:val="single"/>
                          <w:lang w:val="en-GB"/>
                        </w:rPr>
                        <w:t>S W I T C H</w:t>
                      </w:r>
                      <w:r>
                        <w:rPr>
                          <w:color w:val="800000"/>
                          <w:spacing w:val="40"/>
                          <w:sz w:val="52"/>
                          <w:u w:val="single"/>
                          <w:lang w:val="en-GB"/>
                        </w:rPr>
                        <w:t xml:space="preserve">”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0000"/>
                          <w:spacing w:val="40"/>
                          <w:sz w:val="52"/>
                          <w:u w:val="single"/>
                          <w:lang w:val="en-GB"/>
                        </w:rPr>
                      </w:pPr>
                      <w:r>
                        <w:rPr>
                          <w:color w:val="800000"/>
                          <w:spacing w:val="40"/>
                          <w:sz w:val="5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Heading9"/>
                        <w:spacing w:before="0" w:after="12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ing9"/>
                        <w:spacing w:before="0" w:after="120"/>
                        <w:rPr/>
                      </w:pPr>
                      <w:r>
                        <w:rPr>
                          <w:color w:val="800000"/>
                          <w:sz w:val="32"/>
                        </w:rPr>
                        <w:t>IL FPN ha effettuato nello scorso mese di Giugno lo “</w:t>
                      </w:r>
                      <w:r>
                        <w:rPr>
                          <w:i/>
                          <w:iCs/>
                          <w:color w:val="800000"/>
                          <w:sz w:val="32"/>
                        </w:rPr>
                        <w:t>SWITCH</w:t>
                      </w:r>
                      <w:r>
                        <w:rPr>
                          <w:color w:val="800000"/>
                          <w:sz w:val="32"/>
                        </w:rPr>
                        <w:t>” di comparti e/o percentuali richiesti dagli iscritti nel 2008.</w:t>
                      </w:r>
                    </w:p>
                    <w:p>
                      <w:pPr>
                        <w:pStyle w:val="Heading9"/>
                        <w:spacing w:before="0" w:after="120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  <w:t xml:space="preserve">Il C.d.A ha considerato opportuno, sia per il limitato numero di mesi (3) a disposizione degli iscritti per valutare i risultati della gestione dei vari comparti e, sia per una migliore organizzazione della procedura, modificare per il 2010 il periodo in cui l’iscritto potrà variare la propria posizione previdenziale. </w:t>
                      </w:r>
                    </w:p>
                    <w:p>
                      <w:pPr>
                        <w:pStyle w:val="Heading9"/>
                        <w:spacing w:before="0" w:after="120"/>
                        <w:rPr/>
                      </w:pPr>
                      <w:r>
                        <w:rPr>
                          <w:color w:val="800000"/>
                          <w:sz w:val="32"/>
                        </w:rPr>
                        <w:t>Pertanto, si potranno cambiare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</w:rPr>
                        <w:t>COMPARTI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800000"/>
                          <w:sz w:val="32"/>
                        </w:rPr>
                        <w:t>o le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</w:rPr>
                        <w:t>PERCENTUALI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800000"/>
                          <w:sz w:val="32"/>
                        </w:rPr>
                        <w:t>dei</w:t>
                      </w:r>
                      <w:r>
                        <w:rPr>
                          <w:b w:val="false"/>
                          <w:bCs w:val="false"/>
                          <w:sz w:val="32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</w:rPr>
                        <w:t>COMPARTI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jc w:val="center"/>
                        <w:rPr>
                          <w:color w:val="0000FF"/>
                          <w:sz w:val="48"/>
                        </w:rPr>
                      </w:pPr>
                      <w:r>
                        <w:rPr>
                          <w:color w:val="0000FF"/>
                          <w:sz w:val="48"/>
                        </w:rPr>
                        <w:t>dal 1° GENNAIO al 28 FEBBRAIO 2010</w:t>
                      </w:r>
                    </w:p>
                    <w:p>
                      <w:pPr>
                        <w:pStyle w:val="Heading9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Heading9"/>
                        <w:rPr>
                          <w:color w:val="0000FF"/>
                          <w:sz w:val="52"/>
                        </w:rPr>
                      </w:pPr>
                      <w:r>
                        <w:rPr>
                          <w:color w:val="800000"/>
                          <w:sz w:val="32"/>
                        </w:rPr>
                        <w:t>che avranno effetto del</w:t>
                      </w: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  <w:sz w:val="48"/>
                        </w:rPr>
                        <w:t>31 marzo 2010.</w:t>
                      </w:r>
                    </w:p>
                    <w:p>
                      <w:pPr>
                        <w:pStyle w:val="Heading9"/>
                        <w:rPr>
                          <w:color w:val="0000FF"/>
                          <w:sz w:val="12"/>
                        </w:rPr>
                      </w:pPr>
                      <w:r>
                        <w:rPr>
                          <w:color w:val="0000FF"/>
                          <w:sz w:val="12"/>
                        </w:rPr>
                      </w:r>
                    </w:p>
                    <w:p>
                      <w:pPr>
                        <w:pStyle w:val="Corpodeltesto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 variazioni si potranno effettuare collegandosi, sia in Intranet sia in Internet (opzione attiva dal 25.09.09) al sit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52"/>
                          </w:rPr>
                          <w:t>www.fondopensione.bcc.it</w:t>
                        </w:r>
                      </w:hyperlink>
                      <w:r>
                        <w:rPr>
                          <w:b/>
                          <w:bCs/>
                          <w:sz w:val="5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52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2"/>
                        </w:rPr>
                        <w:t>sezione Area Iscri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52"/>
                        </w:rPr>
                        <w:t>“</w:t>
                      </w:r>
                      <w:r>
                        <w:rPr>
                          <w:b/>
                          <w:bCs/>
                          <w:color w:val="0000FF"/>
                          <w:sz w:val="52"/>
                          <w:u w:val="single"/>
                        </w:rPr>
                        <w:t>SCELTA COMPARTI”</w:t>
                      </w:r>
                      <w:r>
                        <w:rPr>
                          <w:b/>
                          <w:bCs/>
                          <w:color w:val="0000FF"/>
                          <w:sz w:val="5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List"/>
                        <w:ind w:lef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List"/>
                        <w:ind w:lef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u w:val="single"/>
                        </w:rPr>
                        <w:t xml:space="preserve">RICORDIAMO CHE: </w:t>
                      </w:r>
                    </w:p>
                    <w:p>
                      <w:pPr>
                        <w:pStyle w:val="List"/>
                        <w:spacing w:before="0" w:after="120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</w:rPr>
                        <w:t xml:space="preserve">La 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u w:val="single"/>
                        </w:rPr>
                        <w:t>percentuale minima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</w:rPr>
                        <w:t xml:space="preserve"> per aderire ad un comparto è del 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u w:val="single"/>
                        </w:rPr>
                        <w:t>20%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</w:rPr>
                        <w:t xml:space="preserve">, con incrementi fissi del 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u w:val="single"/>
                        </w:rPr>
                        <w:t>5%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</w:rPr>
                        <w:t>.</w:t>
                      </w:r>
                    </w:p>
                    <w:p>
                      <w:pPr>
                        <w:pStyle w:val="List"/>
                        <w:spacing w:before="0" w:after="120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</w:rPr>
                        <w:t>Nella stessa percentuale confluirà</w:t>
                      </w:r>
                      <w:r>
                        <w:rPr>
                          <w:b/>
                          <w:bCs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</w:rPr>
                        <w:t>la propria posizione maturata e i contributi futuri.</w:t>
                      </w:r>
                    </w:p>
                    <w:p>
                      <w:pPr>
                        <w:pStyle w:val="List"/>
                        <w:jc w:val="both"/>
                        <w:rPr>
                          <w:b/>
                          <w:b/>
                          <w:bCs/>
                          <w:color w:val="0000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</w:rPr>
                      </w:r>
                    </w:p>
                    <w:p>
                      <w:pPr>
                        <w:pStyle w:val="List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155</wp:posOffset>
                </wp:positionH>
                <wp:positionV relativeFrom="paragraph">
                  <wp:posOffset>-211455</wp:posOffset>
                </wp:positionV>
                <wp:extent cx="5876290" cy="5264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52641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ONDO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 xml:space="preserve"> P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ENSIONE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62.7pt;height:41.45pt;mso-wrap-distance-left:9.05pt;mso-wrap-distance-right:9.05pt;mso-wrap-distance-top:0pt;mso-wrap-distance-bottom:0pt;margin-top:-16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</w:rPr>
                        <w:t>F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ONDO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 xml:space="preserve"> P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ENSIONE</w:t>
                      </w: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>N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44"/>
                              </w:rPr>
                              <w:t xml:space="preserve">Riportiamo, nella tabella, la sintesi delle caratteristiche principali dei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</w:rPr>
                              <w:t xml:space="preserve">4 COMPARTI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44"/>
                              </w:rPr>
                              <w:t>di investiment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102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8"/>
                              <w:gridCol w:w="2048"/>
                              <w:gridCol w:w="2048"/>
                              <w:gridCol w:w="2049"/>
                              <w:gridCol w:w="2049"/>
                            </w:tblGrid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Comparto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investimento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Garantito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rizzonte 1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Orizzonte 2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Orizzonte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 xml:space="preserve">COMPOSIZIONE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Obbligazioni 100%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</w:rPr>
                                    <w:t>Obbligazioni 76%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</w:rPr>
                                    <w:t>Azioni 5%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</w:rPr>
                                    <w:t>Immobiliare 10%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</w:rPr>
                                    <w:t>altri investimenti 9%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Obbligazioni 58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Azioni 1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Immobiliare 12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altri investimenti 15%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Obbligazioni 37,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azioni 25,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Immobiliare 1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altri investimenti 2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Finalit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  <w:t>Realizzare un ren-dimenti che siano almeno pari a quelli del TFR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  <w:t>Stabilità dei ren- dimenti, conserva- zione del capitale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  <w:t>Continuità dei risul-tati in ciascun an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  <w:t>Rendimenti più alti, con grado di rischio maggi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Garanzia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  <w:t>Restituzione del ca-pitale.  Rendimento minimo del 2,25% annuo, fino al 31.12.201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Nessuna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Nessuna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Nessu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Orizzonte temporale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Breve/me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  <w:t>(fino a 5 anni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Breve/me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  <w:t>(fino a 10 anni)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Medio/lun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  <w:t>(fino a 20 anni)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Medio/lun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  <w:t>(fino a 30 ann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Grado di rischio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Basso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Basso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Medio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Medio-al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A chi si rivolge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  <w:t>Soggetti con bassa propensione al rischio o prossimi alla pensione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  <w:t>Soggetti che sono avversi al rischio ai quali mancano circa 10 anni al pen-sionamento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  <w:t>Soggetti che hanno un’esposizione al rischio moderata e ai quali mancano circa 20 anni al pensionamento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  <w:t>Soggetti con alta propensione al rischio che accettano una discontinuità dei risultati annuali, con un orizzonte lun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List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List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List"/>
                        <w:jc w:val="both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List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44"/>
                        </w:rPr>
                        <w:t xml:space="preserve">Riportiamo, nella tabella, la sintesi delle caratteristiche principali dei 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</w:rPr>
                        <w:t xml:space="preserve">4 COMPARTI </w:t>
                      </w:r>
                      <w:r>
                        <w:rPr>
                          <w:b/>
                          <w:bCs/>
                          <w:color w:val="800000"/>
                          <w:sz w:val="44"/>
                        </w:rPr>
                        <w:t>di investiment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102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8"/>
                        <w:gridCol w:w="2048"/>
                        <w:gridCol w:w="2048"/>
                        <w:gridCol w:w="2049"/>
                        <w:gridCol w:w="2049"/>
                      </w:tblGrid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Comparto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investimento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Garantito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rizzonte 10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Orizzonte 20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Orizzonte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 xml:space="preserve">COMPOSIZIONE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Obbligazioni 100%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Obbligazioni 76%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Azioni 5%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Immobiliare 10%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altri investimenti 9%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Obbligazioni 58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Azioni 15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Immobiliare 12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altri investimenti 15%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Obbligazioni 37,5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azioni 25,5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Immobiliare 10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altri investimenti 2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inalit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</w:rPr>
                              <w:t>Realizzare un ren-dimenti che siano almeno pari a quelli del TFR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</w:rPr>
                              <w:t>Stabilità dei ren- dimenti, conserva- zione del capitale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</w:rPr>
                              <w:t>Continuità dei risul-tati in ciascun an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</w:rPr>
                              <w:t>Rendimenti più alti, con grado di rischio maggi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Garanzia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</w:rPr>
                              <w:t>Restituzione del ca-pitale.  Rendimento minimo del 2,25% annuo, fino al 31.12.2012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essuna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essuna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essu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Orizzonte temporale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Breve/me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</w:rPr>
                              <w:t>(fino a 5 anni)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Breve/me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</w:rPr>
                              <w:t>(fino a 10 anni)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Medio/lun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</w:rPr>
                              <w:t>(fino a 20 anni)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Medio/lun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</w:rPr>
                              <w:t>(fino a 30 ann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Grado di rischio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Basso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Basso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Medio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Medio-al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A chi si rivolge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</w:rPr>
                              <w:t>Soggetti con bassa propensione al rischio o prossimi alla pensione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</w:rPr>
                              <w:t>Soggetti che sono avversi al rischio ai quali mancano circa 10 anni al pen-sionamento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</w:rPr>
                              <w:t>Soggetti che hanno un’esposizione al rischio moderata e ai quali mancano circa 20 anni al pensionamento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</w:rPr>
                              <w:t>Soggetti con alta propensione al rischio che accettano una discontinuità dei risultati annuali, con un orizzonte lung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"/>
                        <w:jc w:val="both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List"/>
                        <w:jc w:val="both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List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CC00" w:val="clear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FF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CC00" w:val="clear"/>
      <w:jc w:val="center"/>
    </w:pPr>
    <w:rPr>
      <w:b/>
      <w:bCs/>
      <w:color w:val="FFFFFF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hd w:fill="FFCC00" w:val="clear"/>
      <w:jc w:val="center"/>
    </w:pPr>
    <w:rPr>
      <w:b/>
      <w:bCs/>
      <w:color w:val="0000FF"/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bCs/>
      <w:color w:val="8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opensione.bcc.it/" TargetMode="External"/><Relationship Id="rId4" Type="http://schemas.openxmlformats.org/officeDocument/2006/relationships/hyperlink" Target="http://www.fondopensione.bcc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7:00Z</dcterms:created>
  <dc:creator>Fabi Monza</dc:creator>
  <dc:description/>
  <dc:language>en-US</dc:language>
  <cp:lastModifiedBy>Fabi Monza</cp:lastModifiedBy>
  <cp:lastPrinted>2009-01-22T14:39:00Z</cp:lastPrinted>
  <dcterms:modified xsi:type="dcterms:W3CDTF">2009-10-07T12:30:00Z</dcterms:modified>
  <cp:revision>4</cp:revision>
  <dc:subject/>
  <dc:title/>
</cp:coreProperties>
</file>